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3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7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Владимирович, зам.генерального директора по Ивановской нефтеба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аксим Владимирович, начальник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ёв Илья Игор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енко Александр Юрьевич, директор обособлен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йболатов Азамат Маккашарип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 Олег Арнольд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ев Михаил Александрович, оператор автоматических и полуавтоматических линий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ченко Владимир Александр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лександр Сергее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Валентина Анатольевна, 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улин Евгений Сергеевич, инженер по метроло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Юлия Евгеньевна, инженер по метр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Николай Николаевич, директор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лов Сергей Андреевич, оператор Б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митрий Никола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Илья Николаевич, оператор Б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Витальевич, слесарь-ремон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ихалёвоагросна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ерлик Фэшн Фэктор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ий Серг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ерлик Фэшн Фэктор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ин Михаил Борисович, слесарь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оюз потребительских об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Ирина Александровна, начальник службы по управлению соб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Палехский Дом культур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льнов Алексей Анатол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Эльвира Алексеевна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 Андре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К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ою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Палехский Дом ремес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льнов Алексей Анато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Престиж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льбина Павловна, начальник ко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ова Любовь Андреевна, зам.начальника кот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а Екатерина Владимировна, инженер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жневская У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андр Григорьевич, начальник жилищ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Михаил Валер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в г. Фурманов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Сергей Евген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опов Сергей Георги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педагогический коллед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офеев Валери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Геннадий Петрович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9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шева Ольга Виталье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 Серге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1 г.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ндрей Станислав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Вадим Викторович, ведущий специалист по ОТ и 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ычев Валерий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ромцов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уляпин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колледж сфер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аксим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Михаил Иван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чанов Анатолий Льв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дгейм Владимир Юрьевич, мастер тепло-электро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ышев Артем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КиО г.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ёв Виталий Витал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КиО г.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нко Олег Борисович, мастер участка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Тексм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Игоревич, директор, 2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Тексм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Игоревич, директор, 2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Сергеевич, Индивидуальный предприниматель, 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айко Юрий Михайлович, монтажник охранно-пожарной сигнализации, 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Михаил Борисович, техник-электрик, 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2:00Z</dcterms:created>
  <dc:creator>User</dc:creator>
  <dc:description/>
  <cp:keywords/>
  <dc:language>en-US</dc:language>
  <cp:lastModifiedBy>Пользователь</cp:lastModifiedBy>
  <cp:lastPrinted>2023-06-15T09:36:00Z</cp:lastPrinted>
  <dcterms:modified xsi:type="dcterms:W3CDTF">2023-06-26T08:54:00Z</dcterms:modified>
  <cp:revision>9</cp:revision>
  <dc:subject/>
  <dc:title/>
</cp:coreProperties>
</file>